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Z U L T A T I    I S P I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ektronsko bank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</w:t>
        <w:tab/>
        <w:t>011/20</w:t>
        <w:tab/>
        <w:tab/>
        <w:t>B (vrlo doba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edmetni nastavnik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rof. dr Ivan Đur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9:00Z</dcterms:created>
  <dc:creator>User</dc:creator>
  <dc:description/>
  <cp:keywords/>
  <dc:language>en-US</dc:language>
  <cp:lastModifiedBy>FPM</cp:lastModifiedBy>
  <dcterms:modified xsi:type="dcterms:W3CDTF">2021-01-27T10:41:00Z</dcterms:modified>
  <cp:revision>3</cp:revision>
  <dc:subject/>
  <dc:title/>
</cp:coreProperties>
</file>